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ir River Estuary Park Committee</w:t>
      </w:r>
    </w:p>
    <w:p>
      <w:pPr>
        <w:pStyle w:val="Normal"/>
        <w:rPr>
          <w:b/>
          <w:b/>
        </w:rPr>
      </w:pPr>
      <w:r>
        <w:rPr>
          <w:b/>
        </w:rPr>
        <w:t>Minutes, July 5, 2006, Hing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 Dick Avery, Karen Farber, David Clinton, Lawry Reid, Faith Burbank, Judeth Van Ham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inutes accepted as amend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ockland Street grant letter of suppor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Grant to protect resources, protect water quality, habitat upgra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Outcome: Money for draft design proposal, assessment, and up to 25% of desig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Partners: Town of Hingham, WREP, WRWA, SPWA, &amp; Mass Highwa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Funds: Coastal Non-Point Pollution Grant from CZ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Faith will draft, circulate &amp; modify by email, subject to final approv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Vote: Unanimous to send letter of suppor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to Hull Selectmen to appoint Judeth Van Hamm, Scott Plympton, and Courtney Mullen as the Town of Hull’s members of the Weir River Estuary Park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quest that Cohasset Eagle Scout project at West Corner include a bench (possible memorial, permanent, stable) after West Corner culvert wor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Note that Windsor Property will have ben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ook for other possible bench loca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awry Reid spoke with Dicky Abbadess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One remaining owner of Abbadessa property at West Corner is alive, his moth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Help town take the property for tax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Town started proceedings a year ago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awry Reid will contact Chris McCab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e updated activities matri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ext meeting on September 6 in Hull.  Cancel August 2</w:t>
      </w:r>
      <w:r>
        <w:rPr>
          <w:vertAlign w:val="superscript"/>
        </w:rPr>
        <w:t>nd</w:t>
      </w:r>
      <w:r>
        <w:rPr/>
        <w:t xml:space="preserve">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6:00Z</dcterms:created>
  <dc:creator>Administrator</dc:creator>
  <dc:description/>
  <dc:language>en-US</dc:language>
  <cp:lastModifiedBy>mollerhead</cp:lastModifiedBy>
  <dcterms:modified xsi:type="dcterms:W3CDTF">2006-09-07T13:26:00Z</dcterms:modified>
  <cp:revision>2</cp:revision>
  <dc:subject/>
  <dc:title>Weir River Estuary Park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539838</vt:r8>
  </property>
  <property fmtid="{D5CDD505-2E9C-101B-9397-08002B2CF9AE}" pid="3" name="_AuthorEmail">
    <vt:lpwstr>hullportside@earthlink.net</vt:lpwstr>
  </property>
  <property fmtid="{D5CDD505-2E9C-101B-9397-08002B2CF9AE}" pid="4" name="_AuthorEmailDisplayName">
    <vt:lpwstr>hullportside</vt:lpwstr>
  </property>
  <property fmtid="{D5CDD505-2E9C-101B-9397-08002B2CF9AE}" pid="5" name="_EmailSubject">
    <vt:lpwstr>Weir River Estuary Park Agenda for Sept. 6, 2006 and minutes for July 5, 2006</vt:lpwstr>
  </property>
</Properties>
</file>